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17"/>
        <w:gridCol w:w="3060"/>
      </w:tblGrid>
      <w:tr>
        <w:trPr>
          <w:trHeight w:val="88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39052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color w:val="000000"/>
                <w:sz w:val="22"/>
                <w:szCs w:val="22"/>
              </w:rPr>
              <w:t>Formation d’Ingénieur en Technologie pour l’Europe</w:t>
            </w:r>
          </w:p>
          <w:p>
            <w:pPr>
              <w:pStyle w:val="Heading2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TRAVAUX DIRIGES DE CONTROLE ET DE METROLOGIE 2020</w:t>
            </w:r>
          </w:p>
          <w:p>
            <w:pPr>
              <w:pStyle w:val="Heading2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2"/>
              </w:rPr>
              <w:t>UEI  RE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DOCUMENT A RENDRE EN FIN DE SEANCE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M :</w:t>
        <w:tab/>
        <w:tab/>
        <w:tab/>
        <w:tab/>
        <w:tab/>
        <w:t>PRENOM :</w:t>
        <w:tab/>
        <w:tab/>
        <w:tab/>
        <w:t>groupe</w:t>
        <w:tab/>
        <w:t>: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sin de définition et spécification géométrique traitée 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éfinition de la spécification géométrique et rôle fonctionnel 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36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709" w:gutter="0" w:header="36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6335</wp:posOffset>
                </wp:positionH>
                <wp:positionV relativeFrom="paragraph">
                  <wp:posOffset>368935</wp:posOffset>
                </wp:positionV>
                <wp:extent cx="15875" cy="3490595"/>
                <wp:effectExtent l="12700" t="635" r="12700" b="635"/>
                <wp:wrapNone/>
                <wp:docPr id="3" name="Connecteur droit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9.05pt" to="292.25pt,303.85pt" ID="Connecteur droit 200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4312920</wp:posOffset>
                </wp:positionV>
                <wp:extent cx="8255" cy="2353310"/>
                <wp:effectExtent l="12700" t="635" r="12700" b="635"/>
                <wp:wrapNone/>
                <wp:docPr id="4" name="Connecteur droit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339.6pt" to="294.75pt,524.85pt" ID="Connecteur droit 199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240</wp:posOffset>
                </wp:positionH>
                <wp:positionV relativeFrom="paragraph">
                  <wp:posOffset>2586355</wp:posOffset>
                </wp:positionV>
                <wp:extent cx="835025" cy="230505"/>
                <wp:effectExtent l="6985" t="6985" r="5715" b="5715"/>
                <wp:wrapNone/>
                <wp:docPr id="5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91.2pt;margin-top:203.65pt;width:65.7pt;height:18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3907155</wp:posOffset>
                </wp:positionV>
                <wp:extent cx="835025" cy="405765"/>
                <wp:effectExtent l="6985" t="6985" r="5715" b="5715"/>
                <wp:wrapNone/>
                <wp:docPr id="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1.85pt;margin-top:307.65pt;width:65.7pt;height:31.9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9200515" cy="33464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la spécification géométrique G.P.S. à la définition géométrique de la grandeur mesurée pour vérifier la conform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45pt;height:26.35pt;mso-wrap-distance-left:9.05pt;mso-wrap-distance-right:9.05pt;mso-wrap-distance-top:3.6pt;mso-wrap-distance-bottom:3.6pt;margin-top:-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 la spécification géométrique G.P.S. à la définition géométrique de la grandeur mesurée pour vérifier la conform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387985</wp:posOffset>
                </wp:positionV>
                <wp:extent cx="2131695" cy="5092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écification géomé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schéma ou extrait du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40.1pt;mso-wrap-distance-left:9.05pt;mso-wrap-distance-right:9.05pt;mso-wrap-distance-top:3.6pt;mso-wrap-distance-bottom:3.6pt;margin-top:30.55pt;mso-position-vertical-relative:text;margin-left:-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écification géomé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schéma ou extrait du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align>top</wp:align>
                </wp:positionV>
                <wp:extent cx="1527175" cy="33464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Éléments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6.35pt;mso-wrap-distance-left:9.05pt;mso-wrap-distance-right:9.05pt;mso-wrap-distance-top:3.6pt;mso-wrap-distance-bottom:3.6pt;margin-top:3.6pt;mso-position-vertical:top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Éléments ré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878840</wp:posOffset>
                </wp:positionV>
                <wp:extent cx="2139315" cy="57689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lérancement de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ss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454.25pt;mso-wrap-distance-left:9.05pt;mso-wrap-distance-right:9.05pt;mso-wrap-distance-top:3.6pt;mso-wrap-distance-bottom:3.6pt;margin-top:69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lérancement de ….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ssin 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763010</wp:posOffset>
                </wp:positionH>
                <wp:positionV relativeFrom="paragraph">
                  <wp:posOffset>793115</wp:posOffset>
                </wp:positionV>
                <wp:extent cx="1614805" cy="4927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xtraction d’éléments géométriques : </w:t>
                            </w:r>
                            <w:r>
                              <w:rPr/>
                              <w:t>AF &amp;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8.8pt;mso-wrap-distance-left:9.05pt;mso-wrap-distance-right:9.05pt;mso-wrap-distance-top:3.6pt;mso-wrap-distance-bottom:3.6pt;margin-top:62.45pt;mso-position-vertical-relative:text;margin-left:29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xtraction d’éléments géométriques : </w:t>
                      </w:r>
                      <w:r>
                        <w:rPr/>
                        <w:t>AF &amp;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140585</wp:posOffset>
                </wp:positionH>
                <wp:positionV relativeFrom="paragraph">
                  <wp:posOffset>777875</wp:posOffset>
                </wp:positionV>
                <wp:extent cx="1503680" cy="5092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lément spécifié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Unique ou group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0.1pt;mso-wrap-distance-left:9.05pt;mso-wrap-distance-right:9.05pt;mso-wrap-distance-top:3.6pt;mso-wrap-distance-bottom:3.6pt;margin-top:61.25pt;mso-position-vertical-relative:text;margin-left:168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lément spécifié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Unique ou group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440680</wp:posOffset>
                </wp:positionH>
                <wp:positionV relativeFrom="paragraph">
                  <wp:align>top</wp:align>
                </wp:positionV>
                <wp:extent cx="1908175" cy="5010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nstructions géométriques : </w:t>
                            </w:r>
                            <w:r>
                              <w:rPr/>
                              <w:t>AF &amp;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9.45pt;mso-wrap-distance-left:9.05pt;mso-wrap-distance-right:9.05pt;mso-wrap-distance-top:3.6pt;mso-wrap-distance-bottom:3.6pt;margin-top:3.6pt;mso-position-vertical:top;mso-position-vertical-relative:text;margin-left:42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onstructions géométriques : </w:t>
                      </w:r>
                      <w:r>
                        <w:rPr/>
                        <w:t>AF &amp;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7412355</wp:posOffset>
                </wp:positionH>
                <wp:positionV relativeFrom="paragraph">
                  <wp:posOffset>801370</wp:posOffset>
                </wp:positionV>
                <wp:extent cx="1750060" cy="94678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éfinition de(s) écart(s) géométrique(s) mesuré(s) et comparé(s) à la tolé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schèma ou extrait du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74.55pt;mso-wrap-distance-left:9.05pt;mso-wrap-distance-right:9.05pt;mso-wrap-distance-top:3.6pt;mso-wrap-distance-bottom:3.6pt;margin-top:63.1pt;mso-position-vertical-relative:text;margin-left:583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éfinition de(s) écart(s) géométrique(s) mesuré(s) et comparé(s) à la tolé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schèma ou extrait du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379730</wp:posOffset>
                </wp:positionV>
                <wp:extent cx="5407025" cy="3422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Éléments géomét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26.95pt;mso-wrap-distance-left:9.05pt;mso-wrap-distance-right:9.05pt;mso-wrap-distance-top:3.6pt;mso-wrap-distance-bottom:3.6pt;margin-top:29.9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Éléments géomé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140585</wp:posOffset>
                </wp:positionH>
                <wp:positionV relativeFrom="paragraph">
                  <wp:posOffset>3917950</wp:posOffset>
                </wp:positionV>
                <wp:extent cx="3252470" cy="3028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éments de référence</w:t>
                            </w:r>
                            <w:r>
                              <w:rPr/>
                              <w:t> : Unique, multiple, group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3.85pt;mso-wrap-distance-left:9.05pt;mso-wrap-distance-right:9.05pt;mso-wrap-distance-top:3.6pt;mso-wrap-distance-bottom:3.6pt;margin-top:308.5pt;mso-position-vertical-relative:text;margin-left:168.5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léments de référence</w:t>
                      </w:r>
                      <w:r>
                        <w:rPr/>
                        <w:t> : Unique, multiple, group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396480</wp:posOffset>
                </wp:positionH>
                <wp:positionV relativeFrom="page">
                  <wp:posOffset>1811020</wp:posOffset>
                </wp:positionV>
                <wp:extent cx="1765300" cy="43497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4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yen de mes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42.5pt;mso-wrap-distance-left:9.05pt;mso-wrap-distance-right:9.05pt;mso-wrap-distance-top:3.6pt;mso-wrap-distance-bottom:3.6pt;margin-top:142.6pt;mso-position-vertical-relative:page;margin-left:5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yen de mesu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56460</wp:posOffset>
                </wp:positionH>
                <wp:positionV relativeFrom="paragraph">
                  <wp:posOffset>1341755</wp:posOffset>
                </wp:positionV>
                <wp:extent cx="3228975" cy="25209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98.5pt;mso-wrap-distance-left:9.05pt;mso-wrap-distance-right:9.05pt;mso-wrap-distance-top:3.6pt;mso-wrap-distance-bottom:3.6pt;margin-top:105.6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4283710</wp:posOffset>
                </wp:positionV>
                <wp:extent cx="3228975" cy="236918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sin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86.55pt;mso-wrap-distance-left:9.05pt;mso-wrap-distance-right:9.05pt;mso-wrap-distance-top:3.6pt;mso-wrap-distance-bottom:3.6pt;margin-top:337.3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sin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64175</wp:posOffset>
                </wp:positionH>
                <wp:positionV relativeFrom="paragraph">
                  <wp:posOffset>1350010</wp:posOffset>
                </wp:positionV>
                <wp:extent cx="1884045" cy="481139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81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378.85pt;mso-wrap-distance-left:9.05pt;mso-wrap-distance-right:9.05pt;mso-wrap-distance-top:3.6pt;mso-wrap-distance-bottom:3.6pt;margin-top:106.3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472430</wp:posOffset>
                </wp:positionH>
                <wp:positionV relativeFrom="paragraph">
                  <wp:posOffset>6200140</wp:posOffset>
                </wp:positionV>
                <wp:extent cx="3689985" cy="4445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 : analyse fonctionnelle et de risque en producti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 LE ROUX V1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5pt;mso-wrap-distance-left:9.05pt;mso-wrap-distance-right:9.05pt;mso-wrap-distance-top:3.6pt;mso-wrap-distance-bottom:3.6pt;margin-top:488.2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 : analyse fonctionnelle et de risque en production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 LE ROUX V1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iption de la procédure de mesure 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mentaires 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46" w:gutter="0" w:header="36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ge">
                <wp:posOffset>1014793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8.75pt;margin-top:799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96125</wp:posOffset>
              </wp:positionH>
              <wp:positionV relativeFrom="page">
                <wp:posOffset>10147935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8.75pt;margin-top:799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96125</wp:posOffset>
              </wp:positionH>
              <wp:positionV relativeFrom="page">
                <wp:posOffset>10147935</wp:posOffset>
              </wp:positionV>
              <wp:extent cx="368300" cy="274320"/>
              <wp:effectExtent l="1905" t="1905" r="635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8.75pt;margin-top:799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5:00Z</dcterms:created>
  <dc:creator>dufrene</dc:creator>
  <dc:description/>
  <cp:keywords/>
  <dc:language>en-US</dc:language>
  <cp:lastModifiedBy>LE-ROUX Pascal</cp:lastModifiedBy>
  <cp:lastPrinted>2016-11-21T10:35:00Z</cp:lastPrinted>
  <dcterms:modified xsi:type="dcterms:W3CDTF">2020-04-19T08:28:00Z</dcterms:modified>
  <cp:revision>7</cp:revision>
  <dc:subject/>
  <dc:title/>
</cp:coreProperties>
</file>